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1"/>
        <w:gridCol w:w="709"/>
        <w:gridCol w:w="969"/>
        <w:gridCol w:w="1157"/>
        <w:gridCol w:w="2127"/>
        <w:gridCol w:w="2409"/>
      </w:tblGrid>
      <w:tr>
        <w:trPr>
          <w:tblHeader w:val="true"/>
          <w:trHeight w:val="1424" w:hRule="atLeast"/>
        </w:trPr>
        <w:tc>
          <w:tcPr>
            <w:tcW w:w="84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декабря 2022 года № 779-НПА</w:t>
            </w:r>
          </w:p>
        </w:tc>
      </w:tr>
      <w:tr>
        <w:trPr>
          <w:trHeight w:val="536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на 2023 год и плановый период 2024 и 2025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1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0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44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701"/>
        <w:gridCol w:w="687"/>
        <w:gridCol w:w="15"/>
        <w:gridCol w:w="2118"/>
        <w:gridCol w:w="15"/>
        <w:gridCol w:w="2112"/>
        <w:gridCol w:w="15"/>
        <w:gridCol w:w="2394"/>
        <w:gridCol w:w="15"/>
        <w:gridCol w:w="241"/>
        <w:gridCol w:w="15"/>
      </w:tblGrid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градостроительной деятельности и деятельности в области земельных отношений в Уссурийском городском округе" на 2023 - 202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7 518,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0 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полномочий в области градостроительной деятельности на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8 248,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03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03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07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8 248,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07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8 248,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регулированию земельных отношений на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 2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распоряжения и использования земель на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08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4 2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08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4 2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ступлений в бюджет Уссурийского городского округа платежей, пеней и штра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1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1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использование и охрана земель на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13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13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уризма на территории Уссурийского городского округа" на 2023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3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свещению деятельности органов местного самоуправления в средствах массовой информации в сфере создания условий для развития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2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2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зданию системы информационного обеспечения туризма и туристиче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21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21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21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. направленных на развитие событийного, экологического, спортивного, промышленного и культурно - познавательного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3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206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206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206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правленные на развитие системы туристическ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21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21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на территории Уссурийского городского округа" на 2018 - 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имиджа предпринимательства, повышение предпринимательской грамотности и конкурентоспособ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свещению деятельности органов местного самоуправления в средствах массовой информации в сфере оказания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2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2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ых столов, встреч, форумов, конференций, конкурсов дл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209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209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209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уплатой процентов по действующим кредитным договорам, заключенным на срок не более пяти лет в российских кредит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началом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 связанных с уплатой лизинговых платежей по действующим договорам финансовой аренды (лизинга) на приобретение оборудования, заключенным на срок не менее одного года и не более пяти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2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2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возмещение части затрат, связанных с осуществлением деятельности в сфере социальн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2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2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2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602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, находящимся в собственности Уссурийского городского округа" на 2018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62 120,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9 5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68 26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униципальной собственности, его управление, распоряжение и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13 500,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3 001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3 001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 решений, принятых судеб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сохранению объектов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 0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 9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 9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 0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 9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 9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ыночной стоимости имущества муниципальной казны (бесхозяйного имущества - жилых и нежилых помещений, а также движимого имущества), имущества, приобретаемого в собственность Уссурийского городского округа путем изъятия у граждан в рамках расселения их из ветхого и аварийного жилья, рыночно обоснованной величины арендной платы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объектами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 021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 021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 021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 021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средствах массовой информации информационных сообщений и извещений о реализации муниципального имущества, рыночно обоснованной величины арендной платы муниципального имущества, о розыске наследников и собственников объектов бесхозяй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7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07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охранение бесхозяйного недвижимого имущества на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13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13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техники, насосных установок,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1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9 280,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21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9 280,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администрац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48 6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66 579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5 259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48 6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66 579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5 259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8 75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99 559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99 559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86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0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 7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на территории Уссурийского городского округа" на 2023 - 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2 235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2 235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социально ориентированным некоммерческим организациям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60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60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конкурсов социально значимых проектов социально ориентированных некоммерческих организаций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60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60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926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 235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926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 235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деятельност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20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20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 для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213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213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Уссурийского городского округа" на 2021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8 729,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38 416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0 525,8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для приобретения (строительства) стандартного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8 729,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38 416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0 525,8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приобретение полиграфической, рекламной продукции по освещению деятельности в рамках обеспечения жильем молодых семей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207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207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L49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3 729,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33 416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5 525,8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L49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3 729,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33 416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5 525,8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 в Уссурийском городском округе" на 2019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17 319,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жилищного фонда для переселения граждан из многоквартирных домов, признанных аварийными и подлежащими сносу или реконструкции в связи с физическим износом в процессе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проектно-изыскательной организацией для определения технического состояния несущих конструктивных элементов и процента физического износа многоквартирных домов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203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203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носа аварий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расселенных многоквартирных домов, признанных аварийными и подлежащими сносу в связи с физическим износом в процессе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2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20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змера возмещения изымаемых у собственников жилых помещений, расположенных в многоквартирных домах, признанных аварийными и подлежащими сносу в связи с физическим износом в процессе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2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2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F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17 319,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F367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17 319,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F367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17 319,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тиводействие коррупции в Уссурийском городском округе" на 2022 - 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0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0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212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212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пропаганда, информирование населения об антикоррупцион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рисунков, сочинений антикоррупционной направленности среди учащихся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4212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4212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4212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4212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етерпимого отношения к коррупционным прояв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информации,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, рассматриваемых как конфликт интере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21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21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ведение капитального ремонта общего имущества многоквартирных домов, муниципальных жилых помещений и проведение мероприятий, связанных со своевременностью поступления в бюджет Уссурийского городского округа платы за наем муниципальных жилых помещений и содержанием свободного муниципального жилищного фонда, на 2018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78 874,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язательного и дополнительного взносов в части муниципальной доли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обязательных взносов на капитальный ремонт общего имущества многоквартирных домов, исходя из площади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203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203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ополнительного взноса на капитальный ремонт в части муниципальной до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203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203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, свободных от регистрации и проживания, проведение санитарно-эпидемиологической экспертизы условий проживания, ремонт муниципальных жилых помещений, по которым имеется решение с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7 738,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ых жилых помещений, проведение санитарно-эпидемиологической экспертизы условий про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203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7 738,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203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7 738,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ступлений в бюджет Уссурийского городского округа платежей, пеней и штрафов в части платы за на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направленные на своевременное поступление в бюджет Уссурийского округа платы за наем муниципальных жилых помещ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2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2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, связанных с содержанием свободного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проведение работ по ограничению доступа третьих лиц в свободные муниципальные жилые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21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21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поставленные коммунальные услуги, в том числе по оплате ОДН ресурсоснабжающим организациям за свободные муниципальные жилые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21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21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2 142,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созданию условий для управления многоквартирными домами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2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4 377,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2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4 377,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S2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764,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S2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764,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8 994,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ногоквартирных домов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92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4 497,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92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4 497,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ногоквартирных домо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S2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4 497,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S2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4 497,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, массового спорта и укрепление общественного здоровья в Уссурийском городском округе" на 2021 - 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278 339,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930 643,9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795 6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пуляризации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13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13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спортсменов, тренеров и руководителей физического воспитания и физкультурно-спортив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 официальных физкультурных и спортивных массовых мероприятий и участие спортивных сборных команд Уссурийского городского округа в спортивных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07 663,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06 999,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08 962,5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официальных физкультурных и спортивных массовых мероприятий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206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206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о-спортивных занятий по месту жительст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21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34,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814,4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3,7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21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34,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814,4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3,7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физкультурно - спортивным организациям на возмещение затрат, связанных с организацией проведения официальных муниципальных физкультурных и спортивных мероприятий Уссурийского городского округа и участием спортсменов в официальных спортивных соревн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60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60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60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 за счет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92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 126,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589,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 552,5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92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 126,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589,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 552,5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925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 013,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925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 013,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2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75,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95,5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56,2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2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75,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95,5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56,2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25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13,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25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13,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автономным учреждениям спортивной направленности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на оказание муниципальных услуг муниципальным учреждениям спортивн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72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72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49 71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Уссурийского городского округа к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85 981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32 768,3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36 997,4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20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7 481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2 768,3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 997,4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20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7 481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2 768,3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 997,4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спортивной инфраструктуры, находящей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205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205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благоустройство спорт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21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21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 по установке и (или) благоустройству спортивных площадок, расположенных на территории Уссурийского городского округа, в рамках реализации конкурса социально значимых проектов "Спортивный двор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6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6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6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дготовкой и содержанием хоккейных коробок к проведению физ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6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6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6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6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92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4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92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4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S2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5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4S2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5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P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984,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65,6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P5508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984,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65,6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P5508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984,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65,6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5 075 006,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5 654 161,8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5 413 176,7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277 366,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1 691 939,4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 601 835,3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20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 593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20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 593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(ремонт) образовательных учреждений (включая разработку проектно-сме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21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21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организации предоставления дошкольного образования по основным общеобразовательным программам (включая присмотр и уход за деть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72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 945 63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170 940,2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183 995,1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72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289 58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 490 144,2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894 451,1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72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56 0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0 796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9 544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9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71 366,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9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71 366,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93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 484 13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 021 0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 917 921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93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213 6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 903 17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 053 112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93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70 5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17 907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64 809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 229,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 505,8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 505,8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 229,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 505,8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 505,8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 413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 413,4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 413,4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 413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 413,4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 413,4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мест в системе дошкольного образования за счет строительства новых зданий и проведения реконструкции существующих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 169,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 по объекту "Реконструкция здания детского сада по ул.Промышленной, 5д, в г.Уссурийск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416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 169,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416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 169,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1 605 745,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9 832 142,8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 891 653,8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(ремонт) образовательных учреждений (включая разработку проектно-сме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21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11 588,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21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66 118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21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5 470,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(реставрация) объекта культурного наследия (памятника истории и культуры) здание муниципального бюджетного общеобразовательного учреждения "Средняя общеобразовательная школа № 4" г.Уссурийск, ул. Пушкина, д. 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215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215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ого контроля при реализации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217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217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217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53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342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342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53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80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83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8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53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9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9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9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организации предоставления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7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712 26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799 58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024 265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7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475 23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349 73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898 279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7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37 02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49 8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5 98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организации предоставления дошкольного образованияпо основным общеобразовательным программам (включая присмотр и уход за детьми) на базе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72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5 64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43 19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2 342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72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5 64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43 19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2 342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инициативного бюджетирования по направлению "Твой проект": "Универсальная спортивная площадка на территории МБОУ СОШ с. Степ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9236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9236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инициативного бюджетирования по направлению "Твой проект": "Благоустройство территории МАОУ СОШ №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923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923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93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 775 64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2 224 171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5 789 853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93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5 356 977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989 969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931 93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93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18 67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34 20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857 923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муниципальных общеобразовательных учреждений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S23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 193,8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 193,8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S23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 193,8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 193,8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инициативного бюджетирования по направлению "Твой проект": "Универсальная спортивная площадка на территории МБОУ СОШ с. Степное"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S236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3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S236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3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инициативного бюджетирования по направлению "Твой проект": "Благоустройство территории МАОУ СОШ № 25"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S23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3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S23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3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мест в системе общего образования за счет строительства новых зданий и проведения реконструкции существующих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7 691,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 по реконструкции здания муниципального бюджетного общеобразовательного учреждения "Воздвиженская средняя общеобразовательная школа № 1"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18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85,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18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85,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муниципального бюджетного общеобразовательного учреждения "Воздвиженская средняя общеобразовательная школа № 1"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58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1 406,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58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1 406,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полнительного образования детей и проведение мероприятий с детьми и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48 61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08 07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796 81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20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20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с детьми и молодежью в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205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205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205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енно-патриотического воспитания среди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216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216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организации предоставле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72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748 61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808 07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96 81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72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748 61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808 07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96 81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талантлив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80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80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8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8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0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06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06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58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3 746,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3 746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3 746,9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620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 746,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3 746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3 746,9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620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5 669,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1 346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6 853,9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620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77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893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6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6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езопасности при организации перевозк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6209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6209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4 55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33 384,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80 675,5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2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2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2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обеспечению оздоровления и отдыха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20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20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организации и предоставлен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7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82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 37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8 66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7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82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 37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8 66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93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79 72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009,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009,5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93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29 72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009,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009,5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93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93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93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провожд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37 67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60 156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25 133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3 0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5 8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69 93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3 850,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3 850,6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3 850,6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 229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 999,3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 079,3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21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21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21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21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Методический кабинет"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71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4 59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4 306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5 203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71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01 89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01 898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01 898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871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 7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408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 305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участникам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201 87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147 614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066 6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обучающихся 5 - 11 классов муниципальных общеобразовательных организаций Уссурийского городского округ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217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 6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217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4 9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217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7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93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73 67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18 094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36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93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344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578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93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850 27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85 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394 522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931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28 8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28 8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28 8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931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84 5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84 57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84 5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931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 2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 2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 2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R3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100 7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100 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701 7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R3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026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865 4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466 4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9R3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4 6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 2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 2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Модернизация школьных систем образования в Приморском кра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Ж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939 1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08 7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ЖL75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939 1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08 7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ЖL75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939 1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08 7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E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7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E193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7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E193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7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EВ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56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7 926,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7 926,1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EВ517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56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7 926,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7 926,1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EВ517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56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7 926,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7 926,1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23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 422 168,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386 213,1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176 625,8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населения услугами учреждений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071 279,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 681 079,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576 792,2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3 375,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9 766,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6 406,1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 657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 656,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 656,1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028,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691,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604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9,9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8,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206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206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206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организации и предоставлению дополнительного образования детей в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510 700,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26 055,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96 260,6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510 700,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26 055,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96 260,6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94 163,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52 486,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377 569,9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94 163,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52 486,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377 569,9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организации спектак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21 402,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96 930,7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69 303,9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21 402,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96 930,7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69 303,9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на оказание музей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2 243,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36 361,8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9 499,2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2 243,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36 361,8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9 499,2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организации и проведению культурно досуг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954 875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166 130,6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52 829,0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38 984,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388 730,7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491 241,4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15 891,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77 399,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61 587,5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по организации деятельности клуб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28 087,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45 552,9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72 631,1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0 675,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6 131,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0 606,6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47 411,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89 421,8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442 024,4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 муниципального задания на оказание услуг в местах массового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63 441,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3 196,6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94 759,8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7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63 441,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3 196,6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94 759,8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L46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 989,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4 599,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 532,2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L46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 989,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4 599,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 532,2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учреждений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78 008,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5 20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5 205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 пользователей библиотек к электронным ресурсам через сеть Интернет, комплектование книжных фондов и обеспечение информационно-техническим оборудованием библиотек, в т.ч. подписка на периодические и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206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2 001,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2 003,9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2 003,9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206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2 001,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2 003,9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2 003,9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924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185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924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185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92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92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92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00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00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005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92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00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00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005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L46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 264,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L46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 264,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S24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7,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S24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7,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муниципальных библиотек,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S2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278,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S2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278,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S2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0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2S25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0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еятельности учреждений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3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34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34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420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 8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 81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 81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420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 8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 81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 81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4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 53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 53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 53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4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 53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 53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 53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, ремонт и благоустройство учреждений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8 125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6 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6 9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20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 825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 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 9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20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 825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 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 9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, парков, скв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208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208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инициативного бюджетирования по направлению "Твой проект": "Театральный бульв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9236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9 997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9236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9 997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инициативного бюджетирования по направлению "Твой проект": "Театральный бульвар"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S236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S236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и обеспечение сохранности объектов культурного наследия и памя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4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4 1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4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6205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6205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ставрации, ремонту и благоустройству памятников 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6205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4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4 1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4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6205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1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6205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A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1 315,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9 588,5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8,5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 капитальный ремонт региональных и муниципальных теа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A1558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3 474,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A1558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3 474,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A1559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 840,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9 588,5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8,5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A1559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 840,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9 588,5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8,5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и осуществление мероприятий по работе с молодежью в Уссурийском городском округе" на 2021 - 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с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1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1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гражданско-патриотическому воспитанию молодежи и здоровому образу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20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20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20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формированию духовно - нравственных ценностей и патриотическому воспитанию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206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206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для интеллектуального и творческого развития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206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206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талантливой молодежи в области образования, науки, культуры спорта и обществен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8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8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одействию трудовой занятости и развитию волонтерск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22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22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содействию добровольческой (волонтерской) деятельн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2206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2206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Уссурийского городского округа" на 2020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58 855,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5 74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5 1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несельскохозяйственной деятельности, повышение экономической активности населения, улучшение качества жизни сельского населения и формирование позитивного отношения к сельской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58 855,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5 74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5 1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, капитальный ремонт объектов муниципальных организаций культурно-досугового тип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8 7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8 7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устройство детских и спортивных площадок в селах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1,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2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5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1,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2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5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детских и спортивных площадок в селах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7 8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7 5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7 8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7 5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устройству детской площадки в селе Уссурийского городского округа: Степное (в рамках инициативного бюджет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54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54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устройству детской и спортивной площадки в селе Уссурийского городского округа: Пуциловка (в рамках инициативного бюджет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86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86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устройству детской площадки в селе Уссурийского городского округа: Новониколь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2 6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2 6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устройству спортивной площадки в селе Уссурийского городского округа: Кроуновка (в рамках инициативного бюджет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4 5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2149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4 5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инициативного бюджетирования по направлению "Твой проект": "Хоккейная площа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923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923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инициативного бюджетирования по направлению "Твой проект": "Хоккейная площадка"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S23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3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2S23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03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храна окружающей среды Уссурийского городского округа" на 2023 - 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855 6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 428 066,7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 810 897,3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кущему содержанию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320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320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еклараций безопасности гидротехнических сооружений и страхование гражданской ответственности владельца опасного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321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321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объектов экономики от негативного воздействия 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855 6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28 066,7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810 897,3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монту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209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209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счистке ливневых сто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214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3 4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2 995,7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214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3 4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2 995,7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ов в отношении земельных участков по объекту "Инженерная защита от затопления микрорайона "Семь ветров" в районе ул. Раздольная в г. Уссурий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229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2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229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2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ооружений в области использования и охраны водных объектов.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9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069 212,0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560 846,4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9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 149 212,0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880 846,4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9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рограмм субъектов Российской Федерации в области использования и охраны водных объектов (Инженерная защита от затопления микрорайона "Семь ветров" в районе ул. Раздольная в г. Уссурийс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L065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342 9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L065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342 9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 и охраны водных объектов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S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5 854,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7 055,1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S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 493,6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9 684,2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4S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361,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70,9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Уссурийского городского округа" на 2017 - 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80 47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80 4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893 9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74 37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74 3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новых, ремонт существующих малых архитектурных фор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озел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обустройство объектов (элементов) благоустройства и озел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фонт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ственных мероприятий по благоустройству и озелен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4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5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5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общего пользования, не переданных в аренду или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5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4 3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54 37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54 3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5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4 3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54 37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54 3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становке некапитальных нестационарных сооружений санитарно- бытов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9 53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2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9 53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и устранение загрязнений вод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очистке и обеззараживанию шахтных колодцев, ликвидации аварийных шахт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2201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2201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работы и эксплуатация временных площадок для складирования снега и ль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2202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2202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кологической культуры населен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1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экологической пропаганды сред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3204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3204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эколог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3204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3204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ссурийские дороги" на 2023 - 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998 616,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358 46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358 46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Уссурийском городском окр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887 395,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358 46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358 46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9 820,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7 270,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 549,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202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949 927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58 46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58 46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202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949 927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58 46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58 46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технического состояния, классификация по категориям, паспортизация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21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21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женерных изысканий и разработка проектной документации автомобильных дорог и их эле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211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211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мобильной дороги по ул.Новоселова (с учетом проектирования, государственной экспертизы проектной документации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416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416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мобильной дороги по адресу: Приморский край, г. Уссурийск, ул. Новоселова, от пересечения ул. Новоселова и Новоникольского шоссе до жилого дома № 6 по ул. Резерв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457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3 730,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457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3 730,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местного значения за счет дорожного фонда Примо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925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925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местного знач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S25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917,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1S25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917,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пассажирски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емонт автобусных остановоч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2215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2215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1 220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ехнических средств регулирования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3211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1 220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3211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1 220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ограничения движения транспортных средств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3215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3215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истемы ливневой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ливневой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5212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5212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инженерной инфраструктурой и качественными коммунальными услугами Уссурийского городского округа" на 2023 и 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43 488,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ные автомобильные дороги, проезды в микро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8 227,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подъездных автомобильных дорог, проездов в микрорайоне в границах с. Воздвиж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341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3411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подъездных автомобильных дорог, проездов в микрорайоне в границах ул. Анучинская (84 земельных участ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3412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8 227,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3412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8 227,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 677,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4926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 539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4926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 539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4S26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138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4S26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138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в отношении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138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в отношении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5217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138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5217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138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объекта: "Канализационные сети для обеспечения централизованной системой водоотведения села Воздвиженка, г. Уссурий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27 444,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7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1 315,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7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00 313,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7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00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"Канализационные сети села Воздвиженка, г. Уссурийск",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7923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7923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объекта: "Канализационные сети для обеспечения централизованной системой водоотведения села Воздвиженка, г. Уссурийск"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7S23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6 129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7S23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6 129,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феры ритуальных услуг и похоронного дела на территории Уссурийского городского округа" на 2016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одержание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благоустройство общественных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1203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4 9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4 96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4 96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1203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4 9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4 96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4 96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оформлению земельных участков общественных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1203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1203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общественных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1204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9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9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9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1204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9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9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9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анитарно-защитных зон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и разработка проекта санитарно-защитной зоны общественного кладбища с адресом ориентира: г. Уссурийск, ул. Русская, 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3208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3208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ые меры по профилактике правонарушений на территории Уссурийского городского округа" на 2018 - 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9 9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9 9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9 9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ой работы. направленной на профилактику терроризма и экстремизма. усиление антитеррористической защищенности объектов культуры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8 3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 3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1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8 3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4 3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1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1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4 3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1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 3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Административно хозяйствен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1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1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1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2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1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2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2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5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сознания и уровня правовой культуры граждан, профилактика правонарушений (в том числе наркомании) на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3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3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5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3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3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 по профилактике правонарушений на территории Уссурийского городского округа, повышению правосознания и уровня правовой культуры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5 3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4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5 3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4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4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4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4207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в Уссурийском городском округе" на 2021 - 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населения Уссурийского городского округа к официальной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0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0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0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2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2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приобретение полиграфической, сувенирной и рекламной продукции о жизнедеятельности, создание фото- и видеоконт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207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207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наполнению сетевого издания "Официальный вестник Уссурий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2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2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й на реализацию социально значимых проектов выполняемых в сфере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6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16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заимодействия органов местного самоуправления, средств массовой информации, органов территориального общественного самоуправления в информационном простран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с Почетными гражданами, общественными объединениями, органами территориального общественного самоуправления и товариществами собственников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220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220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 - коммуникационных технологий администрации Уссурийского городского округа" на 2018 - 2023 годы. на 2024 - 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38 73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эксплуатации информационно-коммуникационной инфраструктуры администрац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28 1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1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1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1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1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171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4 1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171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4 1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защите информации, в том числе приобретение средств защиты для нужд администрац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 5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2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2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2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 5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2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 5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Уссурийского городского округа" на 2023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 7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 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 7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омплектованию вакантных должностей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217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217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рост профессионализма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7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, направленной на минимизацию случаев заболеван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3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3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нергоэффективность, развитие газоснабжения в Уссурийском городском округе" на 2023 и 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845 638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6 266,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системы газоснабжения, строительство объекта "Котельная по ул. Раковская в г. Уссурий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777 832,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системы газоснабжения, строительство объекта "Котельная по ул. Раковская в г. Уссурийск"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19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163 6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19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163 6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Котельная по ул. Раковская в г. Уссурийск"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1S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4 222,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1S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4 222,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системы газоснабжения, строительство объекта:"Котельная № 72 по адресу: Приморский край, г. Уссурийск, с.Воздвиж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55 519,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6 266,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:"Котельная № 72 по адресу: Приморский край, г. Уссурийск, с.Воздвиж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245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6 266,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2453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6 266,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системы газоснабжения, строительство объекта:"Котельная № 72 по адресу: Приморский край, г. Уссурийск, с.Воздвиженка",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29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721 97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29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721 97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:"Котельная № 72 по адресу: Приморский край, г. Уссурийск, с.Воздвиженка"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2S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 545,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2S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 545,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(перевод на природный газ) котельной № 45 с. Воздвиж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140 759,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(перевод на природный газ) котельной № 45 с. Воздвиженка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39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155 63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39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155 63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(перевод на природный газ) котельной № 45 с. Воздвиженк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3S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126,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3S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126,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системы газоснабжения, строительство объекта: "Тепловая сеть по ул. Раковская в г. Уссурийск.(1-3 этап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71 527,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системы газоснабжения, строительство объекта: "Тепловая сеть по ул. Раковская в г. Уссурийск.(1-3 этапы)"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59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338 15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59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338 15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: "Тепловая сеть по ул. Раковская в г. Уссурийск.(1-3 этапы)"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5S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372,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5S22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372,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теплоснабжен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ы теплоснабжен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7207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7207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в границах Уссурийского городского округа" на 2023 - 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6 3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6 3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6 3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жарной безопасност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6 3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6 32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6 3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доставке, монтажу и поддерживанию эксплуатационных свойств резервуаров для хранения воды в сельски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2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7 2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7 24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7 24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20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7 2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7 24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7 24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устройству, обновлению противопожар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20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0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0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0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20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0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08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0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еспечение работоспособности первичных средств пожароту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20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20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й прилегающих к пожарным резервуарам, пирсам, информационным стен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217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217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 населения Уссурийского городского округа о мерах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по вопросам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2201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2201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6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муниципальных учреждений в приоритетных сферах жизнедеятельности для инвалидов и других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6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1214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6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1214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3 1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1214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 39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объектов дорожно -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рование выпусков новостей на местном телеканале, выходящих в прямом эфи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2214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2214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тей уличного освещения Уссурийского городского округа" на 2018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53 6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30 8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потребляемую электроэнергию объект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520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30 8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5202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30 8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сет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22 7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техническим обслуживанием и ремонтом объект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6603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22 7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6603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22 7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Уссурийского городского округа" на 2018 - 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455 486,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638 684,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810 893,0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374,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200,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200,9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оснащение общественных территорий, парков и скв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2208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374,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200,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200,9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2208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374,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200,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200,9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F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96 959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86 387,7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596,1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F255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96 959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86 387,7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596,1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F255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96 959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86 387,7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596,1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дворовых территорий ремонту тротуаров, лестниц придомовых территорий многоквартирных домов и обустройство детских и (или) спортивных площадок на территор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51 808,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640 095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640 095,9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192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631 254,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810 893,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810 893,0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192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631 254,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810 893,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810 893,0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дворовых территор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1S2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0 554,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9 202,8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9 202,8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1S26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0 554,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9 202,8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9 202,8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Уссурийского городского округа согласно плану социального развития центров экономического роста Примо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119 344,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элементы благоустройства применяемые как составные части благоустройств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2208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941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2208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941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2L505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41 402,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2L505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41 402,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1 618 921,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 920 160,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 638 378,6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 программ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1 618 921,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 920 160,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 638 378,6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 351,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 351,5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 351,5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 351,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 351,5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 351,5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185 835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795 312,8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994 292,3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216 082,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217 765,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208 529,1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8 150,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6 246,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4 462,3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6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378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378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405 477,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905 477,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905 477,8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44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44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445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Думы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7 109,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7 109,5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7 109,5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7 109,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7 109,5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7 109,5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4 194,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 445,8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3 511,5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4 194,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 445,8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3 511,5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 525,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 525,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 535,9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0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 525,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 525,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 535,9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9 9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9 9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9 9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9 9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9 9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9 9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517 9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82 0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 136,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639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344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администрацией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Думой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 22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 67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 672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 22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 67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 672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целевого резерва материальных ресурсов для предупреждения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03,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03,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и содерж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6 920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6 920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ссурийского городского округа на предупреждение и ликвидац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ерв на оплату труда муниципальных учреждений и органов местного самоуправления, софинансирование проектов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05 940,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12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05 940,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астер-плана развития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208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7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208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7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в добровольные организации межмуниципального сотрудни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213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3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3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3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213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3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3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3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512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3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64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512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3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64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593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 76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 76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 763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593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6 76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6 76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6 763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593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Административно хозяйствен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48 756,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48 756,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48 756,6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97 43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97 43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97 43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76 326,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76 326,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76 326,6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Архив Уссурийского городского округ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96 0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57 76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7 2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5 7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5 77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5 77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 60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 438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9 698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8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82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33 933,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91 3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64 02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4 600,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4 600,1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4 600,1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1 756,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9 172,8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1 842,8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77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77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77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186 688,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271 1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271 15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09 504,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17 410,2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17 410,2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4 177,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19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8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429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02 576,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6 549,7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1 859,7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Межотраслевой центр финансового обеспечения" Уссурий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339 807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55 327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6 427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62 327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47 327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47 327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7 4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8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9 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 муниципального казенного учреждения "Административно хозяйствен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33,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33,3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33,3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5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33,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33,3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33,3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 муниципального казенного учреждения "Архив Уссурий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5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9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5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9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5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71,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5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71,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 муниципального казенного учреждения "Службы единого заказчика 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 461,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71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 461,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80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77 023,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77 023,8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77 023,8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80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77 023,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77 023,8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77 023,8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0 67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9 19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6 761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1 23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6 567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 83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44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26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931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88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 431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0 849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88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 431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0 849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3 917,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3 917,1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3 917,1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3 917,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3 917,1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3 917,1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14 330,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21 589,8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17 890,1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 29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 54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586 831,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26 75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339 065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93 499,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6 539,8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5 279,1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3 89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4 03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 197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3 89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4 035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 197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3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5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3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5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0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0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0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0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16 87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34 05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24 13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34 87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52 053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42 136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 90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 904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 904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 90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 904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 904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 07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 96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931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 07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 962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R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2 9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8 64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8 64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R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2 9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8 64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8 64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М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43 6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43 61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43 61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М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3 474,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3 474,2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3 474,2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М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6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6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6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9М08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72 535,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72 535,7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72 535,7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7 453 898,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9 555 914,3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8 800 527,33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62 443,9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703 310,0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247 453 898,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605 018 358,2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838 503 837,33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901" w:h="11950"/>
      <w:pgMar w:left="1701" w:right="850" w:gutter="0" w:header="720" w:top="1560" w:footer="720" w:bottom="170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0:00Z</dcterms:created>
  <dc:creator>Keysystems.DWH.ReportDesigner</dc:creator>
  <dc:description/>
  <cp:keywords/>
  <dc:language>en-US</dc:language>
  <cp:lastModifiedBy>215c</cp:lastModifiedBy>
  <cp:lastPrinted>2022-12-20T17:05:00Z</cp:lastPrinted>
  <dcterms:modified xsi:type="dcterms:W3CDTF">2023-03-20T07:37:00Z</dcterms:modified>
  <cp:revision>38</cp:revision>
  <dc:subject>РЎРѕР·РґР°РЅ: taskadmin3 05.03.2016 13:48:53; РР·РјРµРЅРµРЅ: tais 21.10.2021 14:33:30</dc:subject>
  <dc:title/>
</cp:coreProperties>
</file>