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одимых земельных работах и ликвидации перекоп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МУП «Уссурийск-Водоканал» на  12.03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82"/>
        <w:gridCol w:w="2438"/>
        <w:gridCol w:w="2281"/>
        <w:gridCol w:w="1180"/>
        <w:gridCol w:w="1644"/>
      </w:tblGrid>
      <w:tr>
        <w:trPr>
          <w:trHeight w:val="7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орд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рес объек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 рабо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открыто ордеров за неделю  с 05.03.18  по  09.03.1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хера,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 водопро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8-05.04.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 асф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нная,13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 К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,11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 водопро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18-07.04.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. тер.асф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хера-Вострецо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 водопро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8-12.04.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 асф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91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ыв  кана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8-12.04.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. тер.ас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9:00Z</dcterms:created>
  <dc:creator>n.timofeeva</dc:creator>
  <dc:description/>
  <cp:keywords/>
  <dc:language>en-US</dc:language>
  <cp:lastModifiedBy>Bredneva</cp:lastModifiedBy>
  <cp:lastPrinted>2017-10-09T09:18:00Z</cp:lastPrinted>
  <dcterms:modified xsi:type="dcterms:W3CDTF">2018-03-13T07:46:00Z</dcterms:modified>
  <cp:revision>17</cp:revision>
  <dc:subject/>
  <dc:title/>
</cp:coreProperties>
</file>