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ИНФОРМАЦИОННОЕ СООБЩЕНИЕ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bidi="ru-RU"/>
        </w:rPr>
        <w:t>На основании распоряжения  управления имущественных отношений   администрации    Уссурийского     городского     округа     от    11 марта 2022 года   № 95-р  «О проведении торгов на право заключения договоров аренды муниципального имущества Уссурийского городского округа»,</w:t>
      </w:r>
      <w:r>
        <w:rPr>
          <w:bCs/>
          <w:sz w:val="26"/>
          <w:szCs w:val="26"/>
        </w:rPr>
        <w:t xml:space="preserve"> был объявлен </w:t>
      </w:r>
      <w:r>
        <w:rPr>
          <w:bCs/>
          <w:sz w:val="26"/>
          <w:szCs w:val="26"/>
          <w:lang w:bidi="ru-RU"/>
        </w:rPr>
        <w:t xml:space="preserve">аукцион на право заключения договоров  аренды  муниципального имущества в форме торгов, открытых по составу  участников  и  по  форме  подачи  предложений  на  </w:t>
      </w:r>
      <w:r>
        <w:rPr>
          <w:bCs/>
          <w:sz w:val="26"/>
          <w:szCs w:val="26"/>
        </w:rPr>
        <w:t>муниципальное имущество: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а) Лот № 1:   нежилое  помещение,  этаж: 1, площадь 47 кв.м.,  адрес:   Приморский   край, г. Уссурийск,   с. Воздвиженка,  ул. Ленина,  д. 3а, пом. 47. Собственность  Уссурийского городского округа № 25:18:100101:6244-25/065/2021-1 от  05.07.2021 года. Кадастровый номер: 25:18:100101:6244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6"/>
          <w:szCs w:val="26"/>
          <w:lang w:bidi="ru-RU"/>
        </w:rPr>
        <w:t>б) Лот № 2:   нежилое  помещение,  этаж: 1, площадь 70,7 кв.м.,  адрес:   Приморский   край, г. Уссурийск,   с. Воздвиженка,  ул. Ленина,  д. 3а, пом. 48. Собственность  Уссурийского городского округа № 25:18:100101:3408-25/065/2021-1 от  05.07.2021 года. Кадастровый номер: 25:18:100101:3408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 </w:t>
      </w:r>
      <w:r>
        <w:rPr>
          <w:bCs/>
          <w:sz w:val="26"/>
          <w:szCs w:val="26"/>
          <w:lang w:bidi="ru-RU"/>
        </w:rPr>
        <w:t xml:space="preserve">Ограничение  прав и обременение объекта недвижимости:  не  зарегистрирован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 </w:t>
      </w:r>
      <w:r>
        <w:rPr>
          <w:bCs/>
          <w:sz w:val="26"/>
          <w:szCs w:val="26"/>
          <w:lang w:bidi="ru-RU"/>
        </w:rPr>
        <w:t>в) Лот № 3:   нежилое  помещение,  этаж: 1, площадь 224,5 кв.м.,  адрес:   Приморский   край, г. Уссурийск,   с. Воздвиженка,  ул. Ленина,  д. 4, пом. 51. Собственность  Уссурийского городского округа № 25:18:100101:6246-25/065/2021-1  от  12.07.2021 года. Кадастровый номер: 25:18:100101:6246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Ограничение прав и обременение объекта недвижимости: не зарегистрирован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) Лот № 4:   нежилое  помещение,  этаж: 1, площадь 47,6 кв.м.,  адрес:   Приморский   край, г. Уссурийск,   с. Воздвиженка,  ул. Ленина,  д. 4, пом. 52. Собственность  Уссурийского городского округа № 25:18:100101:6160-25/065/2021-1 от  12.07.2021 года. Кадастровый номер: 25:18:100101:6160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д) Лот № 5:     нежилое  помещение,  этаж: 1, площадь 35,8 кв.м.,  адрес:   Приморский   край, г. Уссурийск,   с. Воздвиженка,  ул. Ленина,  д. 4, пом. 54. Собственность  Уссурийского городского округа № 25:18:100101:6247-25/065/2021-1 от  12.07.2021 года. Кадастровый номер: 25:18:100101:6247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е) Лот № 6:     нежилое  помещение,  этаж: 1, площадь 151,1 кв.м.,  адрес:   Приморский   край, г. Уссурийск,   с. Воздвиженка,  ул. Ленина,  д. 4, пом. 55. Собственность  Уссурийского городского округа № 25:18:100101:6248-25/065/2021-1 от  13.07.2021 года. Кадастровый номер: 25:18:100101:6248.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         </w:t>
      </w:r>
      <w:r>
        <w:rPr>
          <w:bCs/>
          <w:sz w:val="26"/>
          <w:szCs w:val="26"/>
          <w:lang w:bidi="ru-RU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ж) Лот № 7:     нежилое  помещение,  этаж: 1, площадь 162,6 кв.м.,  адрес:   Приморский   край, г. Уссурийск,   с. Воздвиженка,  ул. Спортивная,  д. 1, пом. 2. Собственность  Уссурийского городского округа № 25:18:100101:6161-25/065/2021-5 от  22.09.2021 года. Кадастровый номер: 25:18:100101:6161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) Лот № 8:     нежилое  помещение,  этаж: 1, площадь 29,4 кв.м.,  адрес:   Приморский   край, г. Уссурийск,   с. Воздвиженка,  ул. Спортивная,  д. 1, пом. 3. Собственность  Уссурийского городского округа № 25:18:100101:6250-25/065/2021-5  от  21.09.2021 года. Кадастровый номер: 25:18:100101:6250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Имеются следующие коммуникации - отопление, электроснабжение, водоснабжение/водоотведение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>Ограничение прав и обременение объекта недвижимости:  не зарегистрировано.</w:t>
      </w:r>
    </w:p>
    <w:p>
      <w:pPr>
        <w:pStyle w:val="Normal"/>
        <w:ind w:right="-1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Целевое назначение муниципального имущества, передаваемого в аренд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1:  любой вид  деятельности, не запрещенный действующим законодатель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2:  любой вид  деятельности, не запрещенный действующим законодатель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3:  любой вид  деятельности, не запрещенный действующим законодатель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4:  любой вид  деятельности, не запрещенный действующим законодатель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5:  любой вид  деятельности, не запрещенный действующим законодатель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6:  любой вид  деятельности, не запрещенный действующим законодатель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7:  любой вид  деятельности, не запрещенный действующим законодатель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8:  любой вид  деятельности, не запрещенный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рок  действия  договора  аренд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1: пять лет  с даты заключения догов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2: пять лет  с даты заключения догов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3: пять лет  с даты заключения догов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4: пять лет  с даты заключения догов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5: пять лет  с даты заключения догов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6: пять лет  с даты заключения догов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7: пять лет  с даты заключения догов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8: пять лет 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чальная (минимальная) цена лотов в виде годовой арендной платы  за право пользования муниципальным недвижимым имуще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 № 1: 188 782 (сто восемьдесят восемь тысяч семьсот восемьдесят два) рубля 00 копеек с учетом 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bidi="ru-RU"/>
        </w:rPr>
        <w:t>Лот № 2: 283 976 (двести восемьдесят три тысячи девятьсот семьдесят шесть) рублей 00 копеек с учетом 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 № 3: 788 211 (семьсот восемьдесят восемь тысяч двести одиннадцать)  рублей 00 копеек с учетом 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 № 4: 180 408 (сто восемьдесят тысяч четыреста восемь) рублей 00 копеек с учетом 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 № 5: 135 831 (сто тридцать пять тысяч  восемьсот тридцать один)  рубль  00  копеек с учетом 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 № 6: 530 234  (пятьсот  тридцать  тысяч   двести тридцать четыре)  рубля  00  копеек с учетом 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 № 7: 570 882   (пятьсот  семьдесят тысяч восемьсот восемьдесят два)  рубля 00 копеек с учетом 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 № 8:   118 089  (сто   восемнадцать   тысяч   восемьдесят девять)  рублей 00  копеек с учетом НДС.</w:t>
      </w:r>
    </w:p>
    <w:p>
      <w:pPr>
        <w:pStyle w:val="Normal"/>
        <w:ind w:right="-1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период  приема заявок  на участие в электронном аукционе:  с 15 марта 2022 года по 04 апреля 2022 года, на каждый из 8 Лотов  подано по одной заявке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омиссия рассмотрела единственные заявки по каждому из 8 Лото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вязи  с тем, что на участие в аукционе открытом по составу участников и форме подачи предложений, претендует единственный участник, комиссия  решила: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Лот № 1:  Электронный аукцион открытый по составу участников и форме подачи предложений, признать несостоявшимся. Заключить договор на условиях и по цене, которые предусмотрены заявкой на участие в аукционе и документацией об аукционе, но по цене не менее начальной (минимальной) цены договора (лота), указанной в извещении о проведении аукциона, с Пиражковой Галиной Васильевной, подавшей единственную заявку на участие в аукционе, соответствующую требованиям и условиям, предусмотренным документацией об аукционе;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Лот № 2: Электронный аукцион открытый по составу участников и форме подачи предложений, признать несостоявшимся. Заключить договор на условиях и по цене, которые предусмотрены заявкой на участие в аукционе и документацией об аукционе, но по цене не менее начальной (минимальной) цены договора (лота), указанной в извещении о проведении аукциона, с Пиражковой Галиной Васильевной, подавшей единственную заявку на участие в аукционе, соответствующую требованиям и условиям, предусмотренным документацией об аукционе;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Лот № 3: Электронный аукцион открытый по составу участников и форме подачи предложений, признать несостоявшимся. Заключить договор на условиях и по цене, которые предусмотрены заявкой на участие в аукционе и документацией об аукционе, но по цене не менее начальной (минимальной) цены договора (лота), указанной в извещении о проведении аукциона, с Волковой Ириной Эдуардовной, подавшей единственную заявку на участие в аукционе, соответствующую требованиям и условиям, предусмотренным документацией об аукционе;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Лот № 4: Электронный аукцион открытый по составу участников и форме подачи предложений, признать несостоявшимся. Заключить договор на условиях и по цене, которые предусмотрены заявкой на участие в аукционе и документацией об аукционе, но по цене не менее начальной (минимальной) цены договора (лота), указанной в извещении о проведении аукциона, с ООО «Продмикс», подавшим единственную заявку на участие в аукционе, соответствующую требованиям и условиям, предусмотренным документацией об аукционе;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Лот № 5: Электронный аукцион открытый по составу участников и форме подачи предложений, признать несостоявшимся. Заключить договор на условиях и по цене, которые предусмотрены заявкой на участие в аукционе и документацией об аукционе, но по цене не менее начальной (минимальной) цены договора (лота), указанной в извещении о проведении аукциона, с ООО «Ариал», подавшим единственную заявку на участие в аукционе, соответствующую требованиям и условиям, предусмотренным документацией об аукционе;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Лот № 6: Электронный аукцион открытый по составу участников и форме подачи предложений, признать несостоявшимся. Заключить договор на условиях и по цене, которые предусмотрены заявкой на участие в аукционе и документацией об аукционе, но по цене не менее начальной (минимальной) цены договора (лота), указанной в извещении о проведении аукциона, с ООО «Ариал», подавшим единственную заявку на участие в аукционе, соответствующую требованиям и условиям, предусмотренным документацией об аукционе;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Лот № 7: Электронный аукцион открытый по составу участников и форме подачи предложений, признать несостоявшимся. Заключить договор на условиях и по цене, которые предусмотрены заявкой на участие в аукционе и документацией об аукционе, но по цене не менее начальной (минимальной) цены договора (лота), указанной в извещении о проведении аукциона, с Тарасовой Ириной Владимировной подавшей единственную заявку на участие в аукционе, соответствующую требованиям и условиям, предусмотренным документацией об аукционе;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Лот № 8: Электронный аукцион открытый по составу участников и форме подачи предложений, признать несостоявшимся. Заключить договор на условиях и по цене, которые предусмотрены заявкой на участие в аукционе и документацией об аукционе, но по цене не менее начальной (минимальной) цены договора (лота), указанной в извещении о проведении аукциона, с ООО «Дмитрий» подавшего единственную заявку на участие в аукционе, соответствующую требованиям и условиям, предусмотренным документацией об аукционе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4:00Z</dcterms:created>
  <dc:creator>Делопроизводство-3</dc:creator>
  <dc:description/>
  <cp:keywords/>
  <dc:language>en-US</dc:language>
  <cp:lastModifiedBy>Starikova</cp:lastModifiedBy>
  <cp:lastPrinted>2021-11-09T12:20:00Z</cp:lastPrinted>
  <dcterms:modified xsi:type="dcterms:W3CDTF">2022-04-08T05:30:00Z</dcterms:modified>
  <cp:revision>8</cp:revision>
  <dc:subject/>
  <dc:title> </dc:title>
</cp:coreProperties>
</file>