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56"/>
      </w:tblGrid>
      <w:tr>
        <w:trPr/>
        <w:tc>
          <w:tcPr>
            <w:tcW w:w="47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Уссурийского городского округа              от 24 ноября 2015 года                                 № 3159-НПА «Об утверждении муниципальной программы «Развитие систе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Уссурийского городского округа»                                  на 2016 - 2022 годы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 131-ФЗ «Об общих принципах организации местного самоуправления          в Российской Федерации», Законом Приморского края от 21 декабря                2020 года № 969-КЗ «О краевом бюджете на 2021 год и плановый период 2022 и 2023 годов», решением Думы Уссурийского городского округа              от 15 декабря 2020 года № 316-НПА «О бюджете Уссурийского городского округа на 2021 год и плановый период 2022 и 2023 годов», статьями                    29, 31, 56 Устава Уссурийского городского округа, постановлением администрации Уссурийского городского округа от 31 марта 2015 года № 895-НПА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целях уточнения перечня мероприятий, объема финансирования мероприятий и приведения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Уссурийского городского округа от 24 ноября 2015 года № 3159-НПА «Об утверждении муниципальной программы «Развитие системы образования Уссурийского городского округа» на 2016 - 2022 годы» (далее – постановление) следующие измене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«Объем бюджетных ассигнований муниципальной программы (с расшифровкой по годам и источникам финансирования)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«Общий объем финансирования Программы на 2016 – 2022 годы составляет 16824767,651 тыс. рублей, в том числ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краевого бюджета 10506427,781 тыс. рублей, из них по год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1151143,679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98394,722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264250,708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695612,267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020 год – 1621240,987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021 год – 1762869,336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022 год – 1812916,082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средства местного бюджета 6130555,798 тыс. рублей, из них по год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724716,31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48211,815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79029,09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906742,607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020 год – 1060195,798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021 год – 1038733,178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022 год – 872927,000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средства федерального бюджета 187784,072 тыс. рублей, из них по года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990,407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020 год – 185793,665 тыс. рублей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ограмм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Перечень и краткое описание основных программных мероприятий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одпункты «г», «з» исключи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подпункты «и», «к», «л» исключи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«Финансовое обеспечение реализации муниципальной программы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45"/>
        <w:ind w:firstLine="709"/>
        <w:jc w:val="both"/>
        <w:rPr/>
      </w:pPr>
      <w:r>
        <w:rPr>
          <w:sz w:val="28"/>
          <w:szCs w:val="28"/>
        </w:rPr>
        <w:t>в абзаце втором цифры «16786231,553» заменить цифрами «16824767,651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45"/>
        <w:jc w:val="both"/>
        <w:rPr/>
      </w:pPr>
      <w:r>
        <w:rPr>
          <w:sz w:val="28"/>
          <w:szCs w:val="28"/>
        </w:rPr>
        <w:tab/>
        <w:t>в) Приложение № 1 «Перечень основных мероприятий муниципальной программы «Развитие системы образования Уссурийского городского округа» на 2016 – 2022 годы к Программе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45"/>
        <w:jc w:val="both"/>
        <w:rPr>
          <w:sz w:val="28"/>
          <w:szCs w:val="28"/>
        </w:rPr>
      </w:pPr>
      <w:r>
        <w:rPr>
          <w:sz w:val="28"/>
          <w:szCs w:val="28"/>
        </w:rPr>
        <w:tab/>
        <w:t>г) Приложение № 3 «Финансовое обеспечение муниципальной программы» к Программе изложить в новой редакции (прилагаетс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45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spacing w:lineRule="auto" w:line="34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Е.Е. Корж</w:t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567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59"/>
      <w:ind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firstLine="69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1:00Z</dcterms:created>
  <dc:creator>Tanya</dc:creator>
  <dc:description/>
  <cp:keywords/>
  <dc:language>en-US</dc:language>
  <cp:lastModifiedBy>Leonova_S</cp:lastModifiedBy>
  <cp:lastPrinted>2021-02-18T10:45:00Z</cp:lastPrinted>
  <dcterms:modified xsi:type="dcterms:W3CDTF">2021-02-18T00:45:00Z</dcterms:modified>
  <cp:revision>31</cp:revision>
  <dc:subject/>
  <dc:title>АДМИНИСТРАЦИЯ УССУРИЙСКОГО ГОРОДСКОГО ОКРУГА</dc:title>
</cp:coreProperties>
</file>