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07"/>
        <w:gridCol w:w="3107"/>
      </w:tblGrid>
      <w:tr>
        <w:trPr/>
        <w:tc>
          <w:tcPr>
            <w:tcW w:w="3249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99/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ссурийск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3774" w:hanging="0"/>
        <w:rPr/>
      </w:pPr>
      <w:r>
        <w:rPr>
          <w:sz w:val="28"/>
        </w:rPr>
        <w:t xml:space="preserve">О Плане территориальной избирательной комиссии    города Уссурийска по противодействию коррупции </w:t>
      </w:r>
    </w:p>
    <w:p>
      <w:pPr>
        <w:pStyle w:val="Normal"/>
        <w:ind w:right="377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1 апреля 2016 года № 147 «О национальном плане противодействия коррупции на 2016-2017 годы», Законом Приморского края от 10 марта 2009 года № 387-КЗ «О противодействии коррупции», распоряжением Центральной избирательной комиссии Российской Федерации от 10 июня 2016 г. № 146-р «О Плане Центральной избирательной комиссии Российской Федерации по противодействию коррупции»  территориальная избирательная комиссия города Уссурийска</w:t>
      </w:r>
    </w:p>
    <w:p>
      <w:pPr>
        <w:pStyle w:val="Normal"/>
        <w:suppressAutoHyphens w:val="true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48"/>
        <w:jc w:val="both"/>
        <w:rPr>
          <w:sz w:val="28"/>
        </w:rPr>
      </w:pPr>
      <w:r>
        <w:rPr>
          <w:sz w:val="28"/>
        </w:rPr>
        <w:t>Утвердить План территориальной избирательной комиссии города Уссурийска по противодействию коррупции (прилагается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О.М. Михайлова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С.В. Хамайко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</w:t>
      </w:r>
    </w:p>
    <w:p>
      <w:pPr>
        <w:pStyle w:val="Normal"/>
        <w:suppressAutoHyphens w:val="true"/>
        <w:spacing w:before="0" w:after="0"/>
        <w:ind w:firstLine="581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suppressAutoHyphens w:val="true"/>
        <w:spacing w:before="0" w:after="0"/>
        <w:ind w:firstLine="581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true"/>
        <w:spacing w:before="0" w:after="0"/>
        <w:ind w:firstLine="581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Уссурийска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 августа 2016 г. № 99/20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на 2016-2017 годы в территориальной избирательной комиссии города Уссурийск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антикоррупционной деятельности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>1.1.В соответствии с Федеральным законом от 25 декабря 2008 года     № 273-ФЗ «О противодействии коррупции», Указом Президента Российской Федерации от 01 апреля 2016 года № 147 «О национальном плане противодействия коррупции на 2016-2017 годы», Законом Приморского края    от 10 марта 2009 года № 387-КЗ «О противодействии коррупции», распоряжением Центральной избирательной комиссии Российской Федерации от 10 июня 2016 г. № 146-р «О Плане Центральной избирательной комиссии Российской Федерации по противодействию коррупции» принимается настоящий План мероприятий по противодействию коррупции на 2016-2017 годы в территориальной избирательной комиссии города Уссурийска (далее – План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лан определяет систему мер и основные направления деятельности территориальной избирательной комиссии города Уссурийска (далее – ТИК) по противодействию коррупции,  которая может проявляться в противоправной, корыстной, умаляющей авторитет системы избирательных комиссий города Уссурийска деятельности государственных гражданских служащих аппарата ТИК, лиц, замещающих государственные должности, причиняющий ущерб охраняемым законом правам и интересам граждан, политических партий, иных участников избирательного процесс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направлениями деятельности ТИК в сфере противодействия коррупции являютс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соблюдению правил, ограничений и запретов, установленных пунктом 15.1 статьи 29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членами избирательных комиссий с правом решающего голос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ение постоянной работы в установленном законодательством Российской Федерации и Приморского края порядке по организации представления сведений о доходах, расходах, об имуществе и обязательствах имущественного характера государственными гражданскими служащими аппарата ТИК, лицами, замещающими государственные должност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ршенствование механизмов реализации принципа гласности в работе ТИК, внесение соответствующих корректив в должностные регламенты государственных гражданских служащих аппарата ТИК с учетом необходимости внедрения антикоррупционных стандартов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контроля за соблюдением государственными гражданскими служащими аппарата ТИК и лицами, замещающими государственные должности ограничений и запретов, установленных Федеральными законами «О противодействии коррупции», «О государственной гражданской службе Российской Федерации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взаимодействия институтов гражданского общества с избирательными комиссиям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антикоррупционной экспертизы нормативных правовых актов ТИК и их проек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ТИК по противодействию корруп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0"/>
        <w:gridCol w:w="1906"/>
        <w:gridCol w:w="1998"/>
        <w:gridCol w:w="26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государственными гражданскими служащими аппарата ТИК ограничений, запретов и принципов служебного поведения в связи с исполнением ими должностных обязанностей, а также ответственности за их наруш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государственных гражданских служащих аппарата ТИК и урегулированию конфликта интере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.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аппарат ТИК ограничений и запретов, требований о предотвращении или урегулировании конфликта интересов, исполнения обязанностей, установленных законодательством Российской Федерации о государственной гражданской службе и о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оступивших сведений о несоблюдении государственными гражданскими служащими аппарата ТИК запретов и неисполнении обязанностей, установленных в целях противодействия коррупции, нарушении ограничений, касающихся получения подарков и порядка сдачи подарков – подготовка материалов для принятия мер ответственности к нарушившим зако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.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государственными гражданскими служащими аппарата ТИК законодательства Российской Федерации о противодействии коррупции, выработка мер, направленных на профилактику коррупционных наруш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приема и анализ сведений о доходах, расходах, об имуществе и обязательствах имущественного характера, представляемых в ТИК. Обеспечение контроля за своевременностью предоставления указанных сведе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апр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ми гражданскими служащими аппарата ТИК, лицами, замещающими государственные должности исполнения требований федерального законодательства о представлени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«Интернет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 А.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истечения срока, установленного для подачи указанных свед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деятельности ТИК по профилактике коррупционных 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государственными гражданскими служащими аппарата ТИК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государственными гражданскими служащими аппарата ТИК требований части 2 статьи 14 Федерального Закона «О государственной гражданской службе Российской Федерации» о необходимости предварительного уведомления представителя нанимателя о выполнении иной оплачиваемой работ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для государственных гражданских служащих аппарата ТИК о факте обращения в целях склонения к совершению коррупционных правонарушений, соблюдения требований антикоррупционного законодательства Российской Федер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государственных гражданских служащих к совершению коррупционных правонаруш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ых являются государственные гражданские служащие ТИК, осуществление мер по предотвращению и урегулированию конфликта интересов при исполнении служебных (трудовых) обязан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, поступающих на государственную гражданскую службу в аппарат ТИК с установленными законодательством Российской Федерации ограничениями, запретами и обязанностями в целях противодействия коррупции, ответственностью за коррупционные правонар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ри поступлении на государственную гражданскую служб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доведение до граждан, поступающих на государственную гражданскую службу в аппарат ТИК, информации о требованиях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государственных гражданских служащих аппарата ТИК и лиц, замещающих государственные должности, в обязанности которых входит участие в противодействии корруп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изма государственных гражданских служащих аппарата ТИК и лиц, замещающих государственные должности, в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истематизация причин и условий проявление коррупции в деятельности ТИК, мониторинг коррупционных рисков и их устран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 при реализации ТИК сво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ррупционно опасных функций ТИК, а также корректировка распределения обязанностей между членами ТИК с правом решающего голо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ТИК, их проектов и иных документов.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ИК и их проектах коррупциогенных факторов, способствующих формированию условий для проявления коррупции, и их исключе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нтрольно-ревизионной службы при ТИК с участием правоохранительных органов и других контролирующих органов вопросов, связанных с предупреждением фактов коррупционных проявлений в избирательной систем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.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и внедрение компьютерных программ, разработанных на базе специального программного обеспечения «Справки БК» и «Справки ГС» при предоставлении сведений о доходах, расходах, об имуществе и обязательствах имущественного характе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ие автоматизированного сбора и анализа, а также формирование базы данных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ИК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ТИК</w:t>
            </w:r>
          </w:p>
        </w:tc>
      </w:tr>
      <w:tr>
        <w:trPr>
          <w:trHeight w:val="4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«Интернет» информации о деятельности ТИК, в том числе по противодействию корруп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 А.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работе ТИК, в том числе и принятых мерах по противодействию корруп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председателем ТИ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от населения информации о совершении коррупционных правонаруш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и юридических лиц, поступающих в ТИ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выявление и устранение причин нарушения прав, свобод и законных интересов граждан юридических лиц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7:00Z</dcterms:created>
  <dc:creator>Client_of</dc:creator>
  <dc:description/>
  <cp:keywords/>
  <dc:language>en-US</dc:language>
  <cp:lastModifiedBy>dns</cp:lastModifiedBy>
  <cp:lastPrinted>2017-01-31T10:54:00Z</cp:lastPrinted>
  <dcterms:modified xsi:type="dcterms:W3CDTF">2017-01-31T00:55:00Z</dcterms:modified>
  <cp:revision>8</cp:revision>
  <dc:subject/>
  <dc:title>07</dc:title>
</cp:coreProperties>
</file>