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агентства по тарифам Приморского края от 23.12.2020 N 67/2</w:t>
              <w:br/>
              <w:t>"Об установлении тарифов и понижающих коэффициентов к тарифам на электрическую энергию для населения и приравненных к нему категориям потребителей по Приморскому краю на 2021 год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1.0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АГЕНТСТВО ПО ТАРИФАМ</w:t>
      </w:r>
    </w:p>
    <w:p>
      <w:pPr>
        <w:pStyle w:val="ConsPlusTitle"/>
        <w:bidi w:val="0"/>
        <w:ind w:left="0" w:hanging="0"/>
        <w:jc w:val="center"/>
        <w:rPr/>
      </w:pPr>
      <w:r>
        <w:rPr/>
        <w:t>ПРИМОРСКОГО КРАЯ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3 декабря 2020 г. N 67/2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СТАНОВЛЕНИИ ТАРИФОВ И ПОНИЖАЮЩИХ КОЭФФИЦИЕНТОВ</w:t>
      </w:r>
    </w:p>
    <w:p>
      <w:pPr>
        <w:pStyle w:val="ConsPlusTitle"/>
        <w:bidi w:val="0"/>
        <w:ind w:left="0" w:hanging="0"/>
        <w:jc w:val="center"/>
        <w:rPr/>
      </w:pPr>
      <w:r>
        <w:rPr/>
        <w:t>К ТАРИФАМ НА ЭЛЕКТРИЧЕСКУЮ ЭНЕРГИЮ ДЛЯ НАСЕ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И ПРИРАВНЕННЫХ К НЕМУ КАТЕГОРИЯМ ПОТРЕБИТЕЛЕЙ</w:t>
      </w:r>
    </w:p>
    <w:p>
      <w:pPr>
        <w:pStyle w:val="ConsPlusTitle"/>
        <w:bidi w:val="0"/>
        <w:ind w:left="0" w:hanging="0"/>
        <w:jc w:val="center"/>
        <w:rPr/>
      </w:pPr>
      <w:r>
        <w:rPr/>
        <w:t>ПО ПРИМОРСКОМУ КРАЮ НА 2021 ГОД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Федеральным </w:t>
      </w:r>
      <w:hyperlink r:id="rId5" w:tgtFrame="Федеральный закон от 26.03.2003 N 35-ФЗ (ред. от 30.12.2020) \&quot;Об электроэнергетике\">
        <w:r>
          <w:rPr>
            <w:color w:val="0000FF"/>
          </w:rPr>
          <w:t>законом</w:t>
        </w:r>
      </w:hyperlink>
      <w:r>
        <w:rPr/>
        <w:t xml:space="preserve"> Российской Федерации от 26 марта 2003 года N 35-ФЗ "Об электроэнергетике", </w:t>
      </w:r>
      <w:hyperlink r:id="rId6" w:tgtFrame="Постановление Правительства РФ от 29.12.2011 N 1178 (ред. от 29.12.2020) \&quot;О ценообразовании в области регулируемых цен (тарифов) в электроэнергетике\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 декабря 2011 года N 1178 "О ценообразовании в области регулируемых цен (тарифов) в электроэнергетике", решением правления агентства по тарифам Приморского края от 23 декабря 2020 года N 67 агентство по тарифам Приморского края постано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 Установить и ввести в действие с 1 января 2021 года по 31 декабря 2021 года </w:t>
      </w:r>
      <w:hyperlink w:anchor="Par30" w:tgtFrame="ЦЕНЫ (ТАРИФЫ)">
        <w:r>
          <w:rPr>
            <w:color w:val="0000FF"/>
          </w:rPr>
          <w:t>тарифы</w:t>
        </w:r>
      </w:hyperlink>
      <w:r>
        <w:rPr/>
        <w:t xml:space="preserve"> на электрическую энергию и понижающие коэффициенты к тарифам на электрическую энергию для населения и приравненных к нему категориям потребителей по Приморскому краю согласно приложен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И.о. руководителя агентства по тарифам</w:t>
      </w:r>
    </w:p>
    <w:p>
      <w:pPr>
        <w:pStyle w:val="ConsPlusNormal"/>
        <w:bidi w:val="0"/>
        <w:ind w:left="0" w:hanging="0"/>
        <w:jc w:val="right"/>
        <w:rPr/>
      </w:pPr>
      <w:r>
        <w:rPr/>
        <w:t>Приморского края</w:t>
      </w:r>
    </w:p>
    <w:p>
      <w:pPr>
        <w:pStyle w:val="ConsPlusNormal"/>
        <w:bidi w:val="0"/>
        <w:ind w:left="0" w:hanging="0"/>
        <w:jc w:val="right"/>
        <w:rPr/>
      </w:pPr>
      <w:r>
        <w:rPr/>
        <w:t>Н.С.ГАРМИНОВИЧ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агентства по тарифам</w:t>
      </w:r>
    </w:p>
    <w:p>
      <w:pPr>
        <w:pStyle w:val="ConsPlusNormal"/>
        <w:bidi w:val="0"/>
        <w:ind w:left="0" w:hanging="0"/>
        <w:jc w:val="right"/>
        <w:rPr/>
      </w:pPr>
      <w:r>
        <w:rPr/>
        <w:t>Приморского края</w:t>
      </w:r>
    </w:p>
    <w:p>
      <w:pPr>
        <w:pStyle w:val="ConsPlusNormal"/>
        <w:bidi w:val="0"/>
        <w:ind w:left="0" w:hanging="0"/>
        <w:jc w:val="right"/>
        <w:rPr/>
      </w:pPr>
      <w:r>
        <w:rPr/>
        <w:t>от 23.12.2020 N 67/2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0"/>
      <w:bookmarkEnd w:id="0"/>
      <w:r>
        <w:rPr/>
        <w:t>ЦЕНЫ (ТАРИФЫ)</w:t>
      </w:r>
    </w:p>
    <w:p>
      <w:pPr>
        <w:pStyle w:val="ConsPlusTitle"/>
        <w:bidi w:val="0"/>
        <w:ind w:left="0" w:hanging="0"/>
        <w:jc w:val="center"/>
        <w:rPr/>
      </w:pPr>
      <w:r>
        <w:rPr/>
        <w:t>НА ЭЛЕКТРИЧЕСКУЮ ЭНЕРГИЮ ДЛЯ НАСЕЛЕНИЯ И</w:t>
      </w:r>
    </w:p>
    <w:p>
      <w:pPr>
        <w:pStyle w:val="ConsPlusTitle"/>
        <w:bidi w:val="0"/>
        <w:ind w:left="0" w:hanging="0"/>
        <w:jc w:val="center"/>
        <w:rPr/>
      </w:pPr>
      <w:r>
        <w:rPr/>
        <w:t>ПРИРАВНЕННЫХ К НЕМУ КАТЕГОРИЯМ ПОТРЕБИТЕЛЕЙ</w:t>
      </w:r>
    </w:p>
    <w:p>
      <w:pPr>
        <w:pStyle w:val="ConsPlusTitle"/>
        <w:bidi w:val="0"/>
        <w:ind w:left="0" w:hanging="0"/>
        <w:jc w:val="center"/>
        <w:rPr/>
      </w:pPr>
      <w:r>
        <w:rPr/>
        <w:t>ПО ПРИМОРСКОМУ КРАЮ НА 2021 ГОД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84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2496"/>
        <w:gridCol w:w="1417"/>
        <w:gridCol w:w="1969"/>
        <w:gridCol w:w="1969"/>
      </w:tblGrid>
      <w:tr>
        <w:trPr/>
        <w:tc>
          <w:tcPr>
            <w:tcW w:w="8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морский край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Цена (тариф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Цена (тариф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ar82" w:tgtFrame="2">
              <w:r>
                <w:rPr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ar116" w:tgtFrame="3">
              <w:r>
                <w:rPr>
                  <w:color w:val="0000FF"/>
                </w:rPr>
                <w:t>3</w:t>
              </w:r>
            </w:hyperlink>
            <w:r>
              <w:rPr/>
              <w:t xml:space="preserve"> (тарифы указываются с учетом НДС)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4,13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2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283" w:tgtFrame="&lt;1&gt; - интервалы тарифных зон суток (по месяцам календарного года) утверждаются Федеральной антимонопольной службой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4,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4,7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8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3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283" w:tgtFrame="&lt;1&gt; - интервалы тарифных зон суток (по месяцам календарного года) утверждаются Федеральной антимонопольной службой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5,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5,37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4,1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1" w:name="Par82"/>
            <w:bookmarkEnd w:id="1"/>
            <w:r>
              <w:rPr/>
              <w:t>2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(или) электроотопительными установками, и приравненные к ним (тарифы указываются с учетом НДС)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3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2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283" w:tgtFrame="&lt;1&gt; - интервалы тарифных зон суток (по месяцам календарного года) утверждаются Федеральной антимонопольной службой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8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44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3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283" w:tgtFrame="&lt;1&gt; - интервалы тарифных зон суток (по месяцам календарного года) утверждаются Федеральной антимонопольной службой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4,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4,29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3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2" w:name="Par116"/>
            <w:bookmarkEnd w:id="2"/>
            <w:r>
              <w:rPr/>
              <w:t>3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селение, проживающее в сельских населенных пунктах, и приравненные к ним (тарифы указываются с учетом НДС)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2,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2,89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2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283" w:tgtFrame="&lt;1&gt; - интервалы тарифных зон суток (по месяцам календарного года) утверждаются Федеральной антимонопольной службой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3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26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3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283" w:tgtFrame="&lt;1&gt; - интервалы тарифных зон суток (по месяцам календарного года) утверждаются Федеральной антимонопольной службой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76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2,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2,89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2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требители, приравненные к населению (тарифы указываются с учетом НДС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1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1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3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1.2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283" w:tgtFrame="&lt;1&gt; - интервалы тарифных зон суток (по месяцам календарного года) утверждаются Федеральной антимонопольной службой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44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1.3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283" w:tgtFrame="&lt;1&gt; - интервалы тарифных зон суток (по месяцам календарного года) утверждаются Федеральной антимонопольной службой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4,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4,29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3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2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2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4,13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2.2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283" w:tgtFrame="&lt;1&gt; - интервалы тарифных зон суток (по месяцам календарного года) утверждаются Федеральной антимонопольной службой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4,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4,7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8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2.3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283" w:tgtFrame="&lt;1&gt; - интервалы тарифных зон суток (по месяцам календарного года) утверждаются Федеральной антимонопольной службой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5,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5,37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4,1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8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3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ржащиеся за счет прихожан религиозные организации. 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3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3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3.2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283" w:tgtFrame="&lt;1&gt; - интервалы тарифных зон суток (по месяцам календарного года) утверждаются Федеральной антимонопольной службой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8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44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3.3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283" w:tgtFrame="&lt;1&gt; - интервалы тарифных зон суток (по месяцам календарного года) утверждаются Федеральной антимонопольной службой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4,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4,29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3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4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4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коммерческие объединения граждан (гаражно-строительные, гаражные кооперативы)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</w:t>
            </w:r>
            <w:hyperlink w:anchor="Par283" w:tgtFrame="&lt;1&gt; - интервалы тарифных зон суток (по месяцам календарного года) утверждаются Федеральной антимонопольной службой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4.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дноставочный 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4,13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4.2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дноставочный тариф, дифференцированный по двум зонам суток </w:t>
            </w:r>
            <w:hyperlink w:anchor="Par283" w:tgtFrame="&lt;1&gt; - интервалы тарифных зон суток (по месяцам календарного года) утверждаются Федеральной антимонопольной службой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невная зона (пиковая и полупик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4,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4,7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80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4.3</w:t>
            </w:r>
          </w:p>
        </w:tc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дноставочный тариф, дифференцированный по трем зонам суток </w:t>
            </w:r>
            <w:hyperlink w:anchor="Par283" w:tgtFrame="&lt;1&gt; - интервалы тарифных зон суток (по месяцам календарного года) утверждаются Федеральной антимонопольной службой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5,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5,37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упиков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9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4,1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чная 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уб./кВт 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,80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" w:name="Par283"/>
      <w:bookmarkEnd w:id="3"/>
      <w:r>
        <w:rPr/>
        <w:t>&lt;1&gt; - 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&lt;2&gt; - при наличии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Таблица 1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Балансовые показатели планового объема</w:t>
      </w:r>
    </w:p>
    <w:p>
      <w:pPr>
        <w:pStyle w:val="ConsPlusTitle"/>
        <w:bidi w:val="0"/>
        <w:ind w:left="0" w:hanging="0"/>
        <w:jc w:val="center"/>
        <w:rPr/>
      </w:pPr>
      <w:r>
        <w:rPr/>
        <w:t>полезного отпуска электрической энергии, используемые</w:t>
      </w:r>
    </w:p>
    <w:p>
      <w:pPr>
        <w:pStyle w:val="ConsPlusTitle"/>
        <w:bidi w:val="0"/>
        <w:ind w:left="0" w:hanging="0"/>
        <w:jc w:val="center"/>
        <w:rPr/>
      </w:pPr>
      <w:r>
        <w:rPr/>
        <w:t>при расчете цен (тарифов) на электрическую энергию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населения и приравненных к нему категориям</w:t>
      </w:r>
    </w:p>
    <w:p>
      <w:pPr>
        <w:pStyle w:val="ConsPlusTitle"/>
        <w:bidi w:val="0"/>
        <w:ind w:left="0" w:hanging="0"/>
        <w:jc w:val="center"/>
        <w:rPr/>
      </w:pPr>
      <w:r>
        <w:rPr/>
        <w:t>потребителей по Приморскому краю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6181"/>
        <w:gridCol w:w="1179"/>
        <w:gridCol w:w="118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Группы (подгруппы) потребителей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ановый объем полезного отпуска электрической энергии, млн кВт ч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Население и приравненные к ним, за исключением населения и потребителей, указанных в </w:t>
            </w:r>
            <w:hyperlink w:anchor="Par305" w:tgtFrame="2">
              <w:r>
                <w:rPr>
                  <w:color w:val="0000FF"/>
                </w:rPr>
                <w:t>пунктах 2</w:t>
              </w:r>
            </w:hyperlink>
            <w:r>
              <w:rPr/>
              <w:t xml:space="preserve"> и </w:t>
            </w:r>
            <w:hyperlink w:anchor="Par312" w:tgtFrame="3">
              <w:r>
                <w:rPr>
                  <w:color w:val="0000FF"/>
                </w:rPr>
                <w:t>3</w:t>
              </w:r>
            </w:hyperlink>
            <w:r>
              <w:rPr/>
              <w:t>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5,1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4,08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4" w:name="Par305"/>
            <w:bookmarkEnd w:id="4"/>
            <w:r>
              <w:rPr/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селение, проживающее в городских населенных пунктах в домах, оборудованных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581,0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398,99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bookmarkStart w:id="5" w:name="Par312"/>
            <w:bookmarkEnd w:id="5"/>
            <w:r>
              <w:rPr/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507,7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98,34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требители, приравненные к населению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59,9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46,5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доводческие некоммерческие товарищества и огороднические некоммерческие товарище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5,9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27,25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2,4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2,33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ржащиеся за счет прихожан религиозные организ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4,6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3,0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4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5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коммерческие объединения граждан (гаражно-строительные, гаражные кооперативы)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6,9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3,936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Таблица 2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6181"/>
        <w:gridCol w:w="1180"/>
        <w:gridCol w:w="1179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мененный понижающий коэффициент при установлении цен (тарифов) на электрическую энергию (мощность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 полугод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селение, проживающее в сельских населенных пунктах и приравненные к ним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требители, приравненные к населению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1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3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ржащиеся за счет прихожан религиозные организаци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4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коммерческие объединения граждан (гаражно-строительные, гаражные кооперативы)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1&gt;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Примечание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наличии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И.о. руководителя агентства по тарифам</w:t>
      </w:r>
    </w:p>
    <w:p>
      <w:pPr>
        <w:pStyle w:val="ConsPlusNormal"/>
        <w:bidi w:val="0"/>
        <w:ind w:left="0" w:hanging="0"/>
        <w:jc w:val="right"/>
        <w:rPr/>
      </w:pPr>
      <w:r>
        <w:rPr/>
        <w:t>Приморского края</w:t>
      </w:r>
    </w:p>
    <w:p>
      <w:pPr>
        <w:pStyle w:val="ConsPlusNormal"/>
        <w:bidi w:val="0"/>
        <w:ind w:left="0" w:hanging="0"/>
        <w:jc w:val="right"/>
        <w:rPr/>
      </w:pPr>
      <w:r>
        <w:rPr/>
        <w:t>Н.С.ГАРМИНОВИЧ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агентства по тарифам Приморского края от 23.12.2020 N 67/2</w:t>
            <w:br/>
            <w:t>"Об установлении тарифов и понижающих коэффицие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01.02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28.01.2021)%0A%7B&#1050;&#1086;&#1085;&#1089;&#1091;&#1083;&#1100;&#1090;&#1072;&#1085;&#1090;&#1055;&#1083;&#1102;&#1089;%7D" TargetMode="External"/><Relationship Id="rId6" Type="http://schemas.openxmlformats.org/officeDocument/2006/relationships/hyperlink" Target="../in/&#1101;&#1083;&#1077;&#1082;&#1090;&#1088;&#1086;&#1101;&#1085;&#1077;&#1088;&#1075;&#1077;&#1090;&#1080;&#1082;&#1077;/%22)%0A%7B&#1050;&#1086;&#1085;&#1089;&#1091;&#1083;&#1100;&#1090;&#1072;&#1085;&#1090;&#1055;&#1083;&#1102;&#1089;%7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11:00Z</dcterms:created>
  <dc:creator/>
  <dc:description/>
  <dc:language>en-US</dc:language>
  <cp:lastModifiedBy/>
  <cp:revision>0</cp:revision>
  <dc:subject/>
  <dc:title>Постановление агентства по тарифам Приморского края от 23.12.2020 N 67/2"Об установлении тарифов и понижающих коэффициентов к тарифам на электрическую энергию для населения и приравненных к нему категориям потребителей по Приморскому краю на 2021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