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5529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к административному регламенту по предоставлению муниципальной услуги «</w:t>
      </w:r>
      <w:r>
        <w:rPr>
          <w:rFonts w:ascii="Times New Roman" w:hAnsi="Times New Roman"/>
          <w:sz w:val="28"/>
          <w:szCs w:val="28"/>
          <w:lang w:eastAsia="ru-RU"/>
        </w:rPr>
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rFonts w:ascii="Times New Roman" w:hAnsi="Times New Roman"/>
          <w:sz w:val="28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>В администрацию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.И.О. (при наличии) полностью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адрес регистрации по месту жительства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обратный адрес для направления ответа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контактный номер телефон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bookmarkStart w:id="0" w:name="P386"/>
      <w:bookmarkEnd w:id="0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знать меня (мою семью) малоимущим в целях принятия на учет в качестве нуждающегося в жилом помещении, предоставляемом по договору социального найма на территории Уссурийского городского округа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оставе семь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87"/>
        <w:gridCol w:w="1793"/>
        <w:gridCol w:w="1416"/>
        <w:gridCol w:w="1418"/>
        <w:gridCol w:w="2126"/>
        <w:gridCol w:w="231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одства к заяв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членах семьи, проживающих по другому адресу, в т.ч. в учреждения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статус гражданина (работающий, безработный, студент, учащийся, пенсионер, инвалид, ветеран, ребенок-инвалид и другие льготные статусы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дпись заявителя __________________                                         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ата «___»" ________________ 20_____г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ложение:*</w:t>
      </w:r>
    </w:p>
    <w:p>
      <w:pPr>
        <w:pStyle w:val="Normal"/>
        <w:widowControl w:val="false"/>
        <w:spacing w:before="0" w:after="20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* В случае подачи заявления и документов через Многофункциональный центр перечень прилагаемых к заявлению документов не указывается.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d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323d36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323d3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323d3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770</Characters>
  <CharactersWithSpaces>207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8:00Z</dcterms:created>
  <dc:creator>Ольга Владимировна Эйснер</dc:creator>
  <dc:description/>
  <dc:language>en-US</dc:language>
  <cp:lastModifiedBy>Ольга Владимировна Эйснер</cp:lastModifiedBy>
  <dcterms:modified xsi:type="dcterms:W3CDTF">2019-09-17T0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