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хозяйствующего субъекта, осуществляющего торговую деятельность в нестационарном торговом объекте, включенном в схему размещения нестационарных торговых объектов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территории Уссурийского городск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о исполнение Приказа </w:t>
      </w:r>
      <w:r>
        <w:rPr>
          <w:color w:val="000000"/>
          <w:sz w:val="26"/>
          <w:szCs w:val="26"/>
        </w:rPr>
        <w:t>департамента лицензирования и торговли Приморского края от 15 декабря 2015 года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- Приказ) и Положения о порядке размещения нестационарных торговых объектов (далее - НТО)  на территории Уссурийского городского округа, при осуществлении торговой деятельности в НТО, включенном в Схему размещения нестационарных торговых объектов на территории Уссурийского городского округа (далее - Схема) Вам необходимо: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ть передачу по любому законному основанию третьему лицу права на осуществление торговой деятельности в месте размещения НТО, включенного в Схему размещения НТО на территории Уссурийского городского округа, утвержденной постановлением администрации Уссурийского городского округа от 27 марта 2015 года № 852(далее - Схема)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еализацию товаров в НТО, согласно виду НТО и его  специализации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 допускать изменения внешнего вида НТО, размеров, площади НТО в ходе его эксплуатации,  возведения пристроек, надстройки дополнительных антресолей, этаже, а также использования на прилегающей территории к Н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иков, зонтиков, торгово-технологического оборудования, не предусмотренных проектом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ть загрязнения и захламления места размещения НТО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носить плату за размещение НТО;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осуществлять продажу товаров, реализация которых запрещена в НТО действующим законодательством Российской Федерации (алкогольная продукция, пиво и др.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щаем Ваше внимание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в  связи с передачей полномочий по размещению НТО в управление градостроительства администрации Уссурийского городского округа, Вам следует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 всем вопросам размещения НТО на территории Уссурийского городского округа обращаться в отдел дизайна городской среды и застройки территории        ул. Октябрьская, 58 кабинет 212 телефон 8(4234)32 59 23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 осуществления торговой деятельности в НТО - в отдел потребительского рынка управления экономического развития ул. Некрасова, 66 , кабинет 110; телефон 8(4234) 32 07 39.       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5:00Z</dcterms:created>
  <dc:creator>Tishenko</dc:creator>
  <dc:description/>
  <cp:keywords/>
  <dc:language>en-US</dc:language>
  <cp:lastModifiedBy>Tishenko</cp:lastModifiedBy>
  <dcterms:modified xsi:type="dcterms:W3CDTF">2020-12-14T06:24:00Z</dcterms:modified>
  <cp:revision>5</cp:revision>
  <dc:subject/>
  <dc:title/>
</cp:coreProperties>
</file>