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ОСНОВНЫЕ ПОКАЗАТЕЛИ  СОЦИАЛЬНО-ЭКОНОМИЧЕ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ВИТИЯ УССУРИЙСКОГО ГОРОДСКОГО ОКРУГ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 ЯНВАРЬ-СЕНТЯБРЬ  2016г*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f"/>
      </w:tblPr>
      <w:tblGrid>
        <w:gridCol w:w="534"/>
        <w:gridCol w:w="3435"/>
        <w:gridCol w:w="1098"/>
        <w:gridCol w:w="1263"/>
        <w:gridCol w:w="1116"/>
        <w:gridCol w:w="1043"/>
        <w:gridCol w:w="1085"/>
      </w:tblGrid>
      <w:tr>
        <w:trPr>
          <w:trHeight w:val="28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,%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 це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. це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, выполненных работ и услуг крупными и средними предприятиями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63,2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54,2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выполненных по виду деятельности «строительство» по крупным и средним организация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грузов автотранспорто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.т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оборо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/к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7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4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 автобусами общего польз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,9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 населен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по городскому округу (за январь-август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4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2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выплате заработной плат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8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в сентябре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ентябрю2015 год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екабрю 2015 год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 сельского хозяйства (во всех категориях хозяйст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с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яи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ндивидуальное жилищное строитель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lineRule="exact" w:line="240"/>
        <w:rPr>
          <w:b w:val="false"/>
          <w:b w:val="false"/>
        </w:rPr>
      </w:pPr>
      <w:r>
        <w:rPr>
          <w:b w:val="false"/>
        </w:rPr>
        <w:t>*Информация по крупным и средним организ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a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fb0a41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fb0a4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fb0a4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fb0a41"/>
    <w:pPr>
      <w:jc w:val="center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7808B6-14D3-41E0-A447-1E69B5E21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3:34:00Z</dcterms:created>
  <dc:creator>Krivinets</dc:creator>
  <dc:description/>
  <dc:language>en-US</dc:language>
  <cp:lastModifiedBy>Erkina</cp:lastModifiedBy>
  <cp:lastPrinted>2016-11-07T06:35:00Z</cp:lastPrinted>
  <dcterms:modified xsi:type="dcterms:W3CDTF">2016-11-28T06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