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муниципальной программы «Энергосбережение и повышение </w:t>
        <w:br/>
        <w:t xml:space="preserve">энергетической эффективности Уссурийского городского округа» на 2015 – 2021 годы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9 год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2693"/>
        <w:gridCol w:w="3969"/>
        <w:gridCol w:w="1666"/>
        <w:gridCol w:w="1151"/>
        <w:gridCol w:w="1152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. Выполнение плана-графика основных мероприятий</w:t>
            </w:r>
          </w:p>
        </w:tc>
      </w:tr>
      <w:tr>
        <w:trPr>
          <w:tblHeader w:val="true"/>
          <w:trHeight w:val="1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а Перечня основных меро-при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-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ФИ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срок испол-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-ческий 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полнении мероприятия на отчетную дату,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несоблюдения планового срока                                                                                   и меры по исполнению мероприятия</w:t>
            </w:r>
          </w:p>
        </w:tc>
      </w:tr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: всего – 232 350,609 тыс. руб., в том числе: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975,678 тыс. руб.;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я (учреждения) – 231 374,931 тыс.руб.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: всего – 242 043,181 тыс. руб., в том числе: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975,678 тыс.руб.;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я (учреждения) – 241 067,503тыс. руб.</w:t>
            </w:r>
          </w:p>
        </w:tc>
      </w:tr>
      <w:tr>
        <w:trPr/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оприятия по исполнению задачи № 1 </w:t>
              <w:br/>
              <w:t xml:space="preserve">«Реконструкция и модернизация муниципальных объектов </w:t>
              <w:br/>
              <w:t>коммунальной инфраструктуры городского округа на основе применения энергоэффективных, энергосберегающих технологий и оборудования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: всего – 45708,187 тыс.руб., в том числе: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775,678 тыс.руб.;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я (учреждения) – 44932,509 тыс.руб.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: всег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31,5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., в том числе: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775,678 тыс.руб.;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я (учреждения) – 48 655,911  тыс. руб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Уссурийского муниципального унитарного предприятия тепловых сетей Уссурийского городского округа (далее – УМУПТС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: вс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45708,1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руб., в том числе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775,678 тыс.руб.;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я (учреждения) – 44932,509 тыс.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: всег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431,58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775,678 тыс.руб.;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предприятия (учреждения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655,9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агистральной тепловой сети от котельной № 5 до станции перекачки </w:t>
              <w:br/>
              <w:t>по ул. Дзер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Выполнение проектных работ </w:t>
              <w:br/>
              <w:t>с прохождением государственной экспертизы их результатов и получением разрешения на строитель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УМУПТС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 – 30.04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, освоено 48 655,911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курсных процедур на приобретение материалов, выполнение рабо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 – 31.05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ключение договор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– 14.0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ыполнение работ по строительству и реконструк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 – 14.10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сети горячего водоснабжения к многоквартирным жилым домам по адресам: г. Уссурийск, ул. Куйбышева, 68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36" w:leader="none"/>
              </w:tabs>
              <w:spacing w:lineRule="auto" w:line="237" w:before="0" w:after="0"/>
              <w:ind w:left="3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но-сметной документаци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ектирования УМУПТС</w:t>
            </w:r>
          </w:p>
          <w:p>
            <w:pPr>
              <w:pStyle w:val="Style18"/>
              <w:spacing w:lineRule="auto" w:line="237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рлос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-10.09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освоено 775,678 </w:t>
            </w:r>
          </w:p>
          <w:p>
            <w:pPr>
              <w:pStyle w:val="Style18"/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№ 11 от 17.12.2019</w:t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несено на 2020 г, финансирование 4227,982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положительного заключения экспертиз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-08.11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разрешений на строитель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УМУПТС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-20.11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37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ыполнение работ по строительству и реконструк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-10.12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Мероприятия по исполнению задачи № 2 </w:t>
              <w:br/>
              <w:t xml:space="preserve">«Внедрение энергосберегающих технологий в муниципальных учреждениях, муниципальных предприятиях жилищно-коммунального комплекса, </w:t>
              <w:br/>
              <w:t>на объектах уличного освещения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: всего – 186642,422 тыс.руб., в том числе: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200,00 тыс.руб.;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я (учреждения) – 186422,422 тыс.руб.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: всего – 192 611,682 тыс. руб., в том числе: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00,00 тыс.руб.;</w:t>
            </w:r>
          </w:p>
        </w:tc>
      </w:tr>
      <w:tr>
        <w:trPr/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4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я (учреждения) – 192 411,682 тыс.руб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унитарного предприятия «Уссурийск-Водоканал» Уссурийского городского округа (далее – МУП «Уссурийск-Водоканал»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: всего – 4 916,940 тыс. руб., в том числе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0,000 тыс.руб.;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я (учреждения) – 4 916,940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: всег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4,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руб., в том числе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0,000 тыс.руб.;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предприятия (учрежд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3 954,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энергосберегающие источники освещения </w:t>
              <w:br/>
              <w:t xml:space="preserve">и внедрение системы автоматического управления наружным </w:t>
              <w:br/>
              <w:t>и уличным освещ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прямых закупок малого объема на поставку электроматериалов (источники освещения). Заключение договоров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нергетик </w:t>
              <w:br/>
              <w:t>МУП «Уссурийск-Водоканал»</w:t>
            </w:r>
          </w:p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шев Д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 – 30.1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освоено </w:t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ламп светильников, прожекторов на объектах предприятия (очистные сооружения водопровода и канализации) собственными силами МУП «Уссурийск-Водоканал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– 30.1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артал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сосного оборудования на энергоэффективное </w:t>
              <w:br/>
              <w:t>с системой авто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конкурсных процедур на поставку насосного оборудования. Заключение договоров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астка </w:t>
              <w:br/>
              <w:t>МУП «Уссурийск-Водоканал» Медведь П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 – 31.07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. освоено</w:t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700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насосного оборудования на очистных сооружениях водопровода по адресу: ул. Раковская, 108 собственными силами МУП «Уссурийск-Водоканал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 – 30.1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артал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пловизорного мониторинга состояния ограждающих конструкций, зданий, сооружений оборудования.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ков с помощью современных методов </w:t>
              <w:br/>
              <w:t>и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фасада здания абонентского отдела по адресу: ул. Комсомольская,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конкурсных процедур для определения подрядчика. Заключение договор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МУП «Уссурийск-Водоканал» Антонов О.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 – 30.0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освоено</w:t>
            </w:r>
          </w:p>
          <w:p>
            <w:pPr>
              <w:pStyle w:val="Style18"/>
              <w:spacing w:lineRule="auto" w:line="23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,00 </w:t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бот по облицовке фасада подрядчико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 – 30.1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артал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еклопакетов на очистных сооружениях канализации по адресу: ул. Белинского, 2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конкурсных процедур для определения подрядчика. Заключение договор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МУП «Уссурийск-Водоканал» Грыченко Е.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 – 01.09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, освоено 137,5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бот по остеклению объекта подрядчико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 – 30.1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артал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УМУПТ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: всего – 181 525,482 тыс.руб., в том числе:</w:t>
            </w:r>
          </w:p>
        </w:tc>
      </w:tr>
      <w:tr>
        <w:trPr>
          <w:trHeight w:val="2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0,000 тыс.руб.;</w:t>
            </w:r>
          </w:p>
        </w:tc>
      </w:tr>
      <w:tr>
        <w:trPr>
          <w:trHeight w:val="2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я (учреждения) – 181 525,482 тыс.руб.</w:t>
            </w:r>
          </w:p>
        </w:tc>
      </w:tr>
      <w:tr>
        <w:trPr>
          <w:trHeight w:val="2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: всег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456,89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руб., в том числе:</w:t>
            </w:r>
          </w:p>
        </w:tc>
      </w:tr>
      <w:tr>
        <w:trPr>
          <w:trHeight w:val="2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– 0,000 тыс.руб.;</w:t>
            </w:r>
          </w:p>
        </w:tc>
      </w:tr>
      <w:tr>
        <w:trPr>
          <w:trHeight w:val="2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предприятия (учреждения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456,9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эффективных кот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курсных процедур на поставку оборудования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УМУПТС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– 30.04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освоено </w:t>
            </w:r>
          </w:p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039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а поставк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– 31.05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онтаж котлов на котельный силами УМУПТ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 – 15.10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вых сетей полимерными трубами типа «Изопрофл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курсных процедур на поставку материалов и трубной продукции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УМУПТС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 – 30.04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освоено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88,7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а поставк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– 28.0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ыполнение работ по замене тепловых сетей силами УМУПТ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 – 15.10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</w:t>
              <w:br/>
              <w:t xml:space="preserve">в помещениях зданий </w:t>
              <w:br/>
              <w:t>на энергосберегающие (при необходимости – замена светиль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курсных процедур на поставку материалов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 УМУПТС Лобачев С.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 – 29.03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 – 11.01.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освоено 207,018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а поставк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– 28.0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мена ламп на объектах силами УМУПТ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 – 20.1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монтаж модульной котельной по ул. 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-25.10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освоено 8 332,760 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стинчатых подогревателей станции перека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 – 28.0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 – 31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освоено 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2,395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сети от ЦТП № 63 до котельной №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pacing w:lineRule="auto" w:line="228" w:before="0" w:after="0"/>
              <w:ind w:left="-108"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с экспертизой и с получением  разрешения на строитель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-05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освоено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20,933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pacing w:lineRule="auto" w:line="228" w:before="0" w:after="0"/>
              <w:ind w:left="-108"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на приобретение материалов, оборудова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-14.06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pacing w:lineRule="auto" w:line="228" w:before="0" w:after="0"/>
              <w:ind w:left="-108"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-04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pacing w:lineRule="auto" w:line="228" w:before="0" w:after="0"/>
              <w:ind w:left="-108"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и реконструк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-15.10.201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-25.12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обменника на ЦТП № 63, ЦТП № 2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на поставку оборуд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08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своено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,634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став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-25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собственными сила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-15.10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ов на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41" w:leader="none"/>
              </w:tabs>
              <w:spacing w:lineRule="auto" w:line="228" w:before="0" w:after="0"/>
              <w:ind w:left="-108" w:right="-113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на поставку оборуд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10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освоено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8,782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28" w:before="0" w:after="0"/>
              <w:ind w:left="-108" w:right="-113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став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-22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28" w:before="0" w:after="0"/>
              <w:ind w:left="-108" w:right="-113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собственными сила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-15.10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нчатых подогревателей на котельной №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на поставку оборуд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10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освоено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31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став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-22.07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303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собственными сила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-15.10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Уссурий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лючение договора на актуализацию схемы и проведение соответствующей процедуры </w:t>
            </w:r>
          </w:p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постановления об актуализации схемы теплоснабжения, после чего мероприятие будет вы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Шемчук Е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-15.10.2019</w:t>
            </w:r>
          </w:p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-20.12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освоено 200,00 </w:t>
            </w:r>
          </w:p>
          <w:p>
            <w:pPr>
              <w:pStyle w:val="Style18"/>
              <w:spacing w:lineRule="auto" w:line="22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сосудов </w:t>
              <w:br/>
              <w:t xml:space="preserve">№ 4061 (ГРУ №339), </w:t>
              <w:br/>
              <w:t>№ 4593 (ГРУ №330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перераспределяется для выполнения актуализации схемы теплоснабжения. Диагностирование сосудов ГРУ будет выполнено в рамках муниципальной программы управления имущественных отноше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подземных газопроводов ГРУ №№ 339 </w:t>
              <w:br/>
              <w:t>(ул. Влад. шоссе, 67,69, ул. Стаханова, 18, ул. Крылова, 41), 330 (ул. Воровского,149), 507 (ул. Промышленная, 5а, 5б, 5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28" w:before="0" w:after="0"/>
              <w:ind w:left="-108" w:right="-11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укциона на выполнение работ по демонтажу Г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lineRule="auto" w:line="228" w:before="0" w:after="0"/>
              <w:ind w:left="-108" w:right="-11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нтр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-01.10.2019</w:t>
            </w:r>
          </w:p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-25.12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 и 05.09.2019 размещение аукциона на выполнение работ по демонтажу ГРУ. Аукцион не состоялся, в виду отсутствия участников. Мероприятие перенесено на 2020 год.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323"/>
        <w:gridCol w:w="1512"/>
        <w:gridCol w:w="1559"/>
        <w:gridCol w:w="1736"/>
        <w:gridCol w:w="1241"/>
        <w:gridCol w:w="1417"/>
        <w:gridCol w:w="1418"/>
      </w:tblGrid>
      <w:tr>
        <w:trPr>
          <w:trHeight w:val="42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нансовое обеспечение Программ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на весь срок реализации Программ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 за весь срок реализации Программы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, %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Программы на текущий год,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 </w:t>
              <w:br/>
              <w:t xml:space="preserve">в текущем году </w:t>
              <w:br/>
              <w:t xml:space="preserve">на дату отчета, </w:t>
              <w:br/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на дату отч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</w:t>
              <w:br/>
              <w:t>ед. /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сполнения </w:t>
              <w:br/>
              <w:t>с учетом контрактов, 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9 9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 668,5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50,6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43,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42043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41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72,8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454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 905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 301,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74,9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67,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67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>
          <w:trHeight w:val="511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нформация о внесенных изменениях в муниципальную программу в 2019 год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 нормативного </w:t>
              <w:br/>
              <w:t>правового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несенных изменений</w:t>
            </w:r>
          </w:p>
        </w:tc>
      </w:tr>
      <w:tr>
        <w:trPr>
          <w:trHeight w:val="66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95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9.07.2019 г. № 1693-НПА «О внесении изменений в постановление от 03.07.2015 г. № 1673-НПА «Об утверждении МП Энергосбережение и повышение энергетической эффективности УГО на 2015-2021 годы»</w:t>
            </w:r>
          </w:p>
          <w:p>
            <w:pPr>
              <w:pStyle w:val="Style18"/>
              <w:tabs>
                <w:tab w:val="clear" w:pos="708"/>
                <w:tab w:val="left" w:pos="993" w:leader="none"/>
                <w:tab w:val="left" w:pos="1095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2.2019 г. № 2998-НПА «О внесении изменений в постановление от 03.07.2015 г. № 1673-НПА «Об утверждении МП Энергосбережение и повышение энергетической эффективности УГО на 2015-2021 год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с целью уточнения мероприятий Программы и объема финансовых средств, направляемых на их реализ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о мероприятие 1.4 «Проектирование и строительство сети горячего водоснабжения к многоквартирным жилым домам по адресам: г. Уссурийск, ул. Куйбышева, 68, 7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с целью уточнения мероприятий Программы и объема финансовых средств, направляемых на их реализацию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3:00Z</dcterms:created>
  <dc:creator>Александр</dc:creator>
  <dc:description/>
  <cp:keywords/>
  <dc:language>en-US</dc:language>
  <cp:lastModifiedBy>Chechel</cp:lastModifiedBy>
  <cp:lastPrinted>2019-10-15T09:15:00Z</cp:lastPrinted>
  <dcterms:modified xsi:type="dcterms:W3CDTF">2020-01-15T06:55:00Z</dcterms:modified>
  <cp:revision>21</cp:revision>
  <dc:subject/>
  <dc:title/>
</cp:coreProperties>
</file>